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К Р А Ї Н А</w:t>
      </w:r>
    </w:p>
    <w:p>
      <w:pPr>
        <w:pStyle w:val="Style15"/>
        <w:rPr/>
      </w:pPr>
      <w:r>
        <w:rPr>
          <w:b/>
          <w:sz w:val="28"/>
          <w:szCs w:val="28"/>
        </w:rPr>
        <w:t>ВІДДІЛ ОСВІТИ, МОЛОДІ ТА СПОРТ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ІВСЬКОЇ РАЙОННОЇ ДЕРЖАДМІНІСТРАЦІЇ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ОРНИЙ ЗАКЛАД КАМ’ЯНСЬКИЙ ЛІЦЕ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ЕРЕЗНІВСЬКОЇ РАЙОННОЇ РАДИ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ходи щодо виявл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гування на випадки наси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інгу (цькування) в ліцеї та його філі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11 Закону України «Про запобігання і протидію домашньому насильству» від 07 грудня 2017 року, Порядку взаємодії суб’єктів, що здійснюють заходи у сфері запобігання та протидії домашньому насильству і насильству за ознакою статті, затвердженого постановою Кабінету Міністрів України від 22 серпня 2018 року № 658, наказу Міністерства освіти і науки України від 02 жовтня 2018 року № 1047 «Про затвердження Методичних рекомендацій щодо виявлення, реагування на випадки домашнього насильства і взаємодії педагогічних працівників із іншими органами та службами», Закону України від 18.12.2018 № 2657-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протидії булінгу (цькуванню)», листа Міністерства освіти і науки України від 29.12.2018 року № 1/9-790 «Щодо організації роботи у закладах освіти з питань запобігання і протидії домашньому насильству та булінгу» та з метою створення у закладі освіти безпечного освітнього середовища, вільного від насильства, булінгу (цькування), сприяння реалізації прав осіб, постраждалих від насильства, та ефективного реагування на факти насильст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Педагогічним працівникам ліцею та його філій у роботі щодо виявлення, реагування на випадки насильства, булінгу і взаємодії педагогічних працівників із іншими органами та службами керуватися «Порядком взаємодії суб’єктів, що здійснюють заходи у сфері запобігання та протидії домашньому насильству і насильству за ознакою статті», затвердженим постановою Кабінету Міністрів України від 22 серпня 2018 року № 658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 Затвердити план заходів, спрямованих на запобігання та протидію насильству, булінгу (цькуванню) в закладі освіти, що додаєть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 березня 2020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ступнику директора ліцею з навчально-виховної роботи          (Фабіанському Д.М.), завідувачу Яблунівської філії (Тарасюк І.М.), заступникам завідувачів філій (Сульжик О.В., Попружук О.Г., Чебелець І.М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забезпечити реалізацію інформаційно-просвітницьких заходів із учасниками освітнього процесу з питань запобігання та протидії насильству, булінгу, у тому числі стосовно здобувачів освіти та за їх участю;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19-2020 навчального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розмістити на інформаційному стенді та на офіційному веб-сайті закладу освіти контактну інформацію уповноваженої особи закладу, організацій та установ, служб підтримки постраждалих осіб, до яких слід звернутися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падку насильства, булінгу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 березня 2020 ро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у разі виникнення підозри щодо насильства, булінгу, жорстокого поводження з дитиною, працівником закладу освіти або якщо є реальна загроза його вчинення (удома, з боку однолітків, з боку інших) проводити зустрічі із особою, стосовно якої є інформація про жорстоке поводження, намагатися розговорити, встановити контакт, довірливі стосунки та надати емоційну підтримку; проявити інтерес, дружелюбність, щирість, теплоту і симпатію, постраждала особа має відчути, що її дійсно чують і розуміють. У процесі розмови, якщо особа підтверджує факт жорстокого поводження чи насильства щодо неї, уповноваженій особі необхідно з’ясувати терміни подій, які відбулися, та отримати їх опис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требо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4. реєструвати інформацію про виявлені факти вчинення насильства, булінгу (цькування) у Журналі реєстрації фактів виявлення про вчинення насильства, булінгу (цькування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Практичному психологу ліц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урганської філії </w:t>
      </w:r>
      <w:r>
        <w:rPr>
          <w:rFonts w:cs="Times New Roman" w:ascii="Times New Roman" w:hAnsi="Times New Roman"/>
          <w:sz w:val="28"/>
          <w:szCs w:val="28"/>
        </w:rPr>
        <w:t xml:space="preserve">(Ковтун І.В.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опільської, Яблунівської філії (Бойчук О.Л.) складати </w:t>
      </w:r>
      <w:r>
        <w:rPr>
          <w:rFonts w:cs="Times New Roman" w:ascii="Times New Roman" w:hAnsi="Times New Roman"/>
          <w:sz w:val="28"/>
          <w:szCs w:val="28"/>
        </w:rPr>
        <w:t>план корекційної роботи та здійснювати соціально-педагогічний, психологічний супровід з жертвою та її кривдником, особливо, якщо останнім є інший здобувач освіти 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у разі необхідності перенаправляти до інших спеціаліс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отребо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рацівникам закладу освіти у разі виявлення ознак чи факторів, що можуть вказувати на насильство, булінг, складні життєві обставини, жорстоке поводження з дитиною, працівником закладу освіти або ризики щодо їх виникнення стосовно дитини, працівника закладу освіти, передавати уповноваженій особі закладу освіти, а у разі її відсутності – безпосередньо керівникові закладу освіти (директорові) інформацію про учасника освітнього процесу з метою планування подальших дій щодо заходів для надання медичної, психологічної або іншої допомоги постраждалому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стій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наказу залишаю за собою.</w:t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ліцею                                                М.КАЛЮТА</w:t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наказом № </w:t>
      </w:r>
      <w:r>
        <w:rPr>
          <w:rFonts w:cs="Times New Roman" w:ascii="Times New Roman" w:hAnsi="Times New Roman"/>
          <w:sz w:val="28"/>
          <w:szCs w:val="28"/>
          <w:lang w:val="uk-UA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від 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 заходи щодо виявл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гування на випадки насильс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інгу (цькування) в ліцеї та його філі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і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а директора ліце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вчально-виховної роботи                                                           Д. Фабіансь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 ліцею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І.Ковту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наказом № </w:t>
      </w:r>
      <w:r>
        <w:rPr>
          <w:rFonts w:cs="Times New Roman" w:ascii="Times New Roman" w:hAnsi="Times New Roman"/>
          <w:sz w:val="28"/>
          <w:szCs w:val="28"/>
          <w:lang w:val="uk-UA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від 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заходи щодо виявл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гування на випадки насильс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інгу (цькування) в ліцеї та його філі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і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Яблунівської філії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І.Тарасю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>рактичний псих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еликопільської, Яблунівської філій                                                         О.Бойчук </w:t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наказом № </w:t>
      </w:r>
      <w:r>
        <w:rPr>
          <w:rFonts w:cs="Times New Roman" w:ascii="Times New Roman" w:hAnsi="Times New Roman"/>
          <w:sz w:val="28"/>
          <w:szCs w:val="28"/>
          <w:lang w:val="uk-UA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від 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заходи щодо виявл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гування на випадки насильс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інгу (цькування) в ліцеї та його філі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і:</w:t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завідув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пільської філії                                                                       О.Сульжик</w:t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наказом № </w:t>
      </w:r>
      <w:r>
        <w:rPr>
          <w:rFonts w:cs="Times New Roman" w:ascii="Times New Roman" w:hAnsi="Times New Roman"/>
          <w:sz w:val="28"/>
          <w:szCs w:val="28"/>
          <w:lang w:val="uk-UA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від 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заходи щодо виявл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гування на випадки насильс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інгу (цькування) в ліцеї та його філі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йомле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завідув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ької філії                                                                           І.Чебелець</w:t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наказом № </w:t>
      </w:r>
      <w:r>
        <w:rPr>
          <w:rFonts w:cs="Times New Roman" w:ascii="Times New Roman" w:hAnsi="Times New Roman"/>
          <w:sz w:val="28"/>
          <w:szCs w:val="28"/>
          <w:lang w:val="uk-UA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від 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заходи щодо виявл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гування на випадки насильс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інгу (цькування) в ліцеї та його філі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йомле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завідув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инівської філії                                                                            О.Попружук</w:t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6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ом опорного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аду </w:t>
      </w:r>
    </w:p>
    <w:p>
      <w:pPr>
        <w:pStyle w:val="Normal"/>
        <w:spacing w:lineRule="auto" w:line="240" w:before="0" w:after="0"/>
        <w:ind w:firstLine="6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’янський ліцей </w:t>
      </w:r>
    </w:p>
    <w:p>
      <w:pPr>
        <w:pStyle w:val="Normal"/>
        <w:spacing w:lineRule="auto" w:line="240" w:before="0" w:after="0"/>
        <w:ind w:firstLine="66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5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, спрямованих на запобігання та протиді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ильству, булінгу (цькуванн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порному закладі Кам’янський ліцей та його філі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навчальний р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2"/>
        <w:gridCol w:w="1612"/>
        <w:gridCol w:w="1984"/>
        <w:gridCol w:w="2529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ход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рмі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іль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удиторі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ідповідальний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ацювання нормативно-правових документів щодо профілактики негативних проявів в учнівському середовищі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ічний колекти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іністрація ліцею та його філ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ілактично-просвітницькі заходи з профілактики булінгу, жорстокої та протиправної поведінки, конфліктів в учнівських та педагогічних колективах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ники  освітнього  процес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міщенння на інформаційному стенді та на офіційному веб-сайті закладу освіти контактної інформації уповноваженої особи закладу для здійснення невідкладних заходів реагування у випадках виявлення фактів насильства, боулінгу; номеру телефону гарячої лінії протидії булінгу 116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т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ники  освітнього  процес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юк І.В., заступник директора ліцею, Тарасюк І.М., завідувач Яблунівської філії, Сульжик В.О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ужук О.Г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елець І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гляд відео-презентації «Булінг в закладі освіти. Як його розпізнати?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ічний колекти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юк І.В., заступник директора ліцею, Тарасюк І.М., завідувач Яблунівської філії, Сульжик В.О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ужук О.Г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елець І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ня уроків відвертого спілкуванн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4 кл. - «Змінюй в собі негативне ставлення до інши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-7 кл. - «Допоможи собі рятуючи інши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. - «Стережись! Бо, що посієш то й пожнеш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тий- 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бувачі осві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ні керівн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інгове заняття «Профілактика булінгу в учнівському середовищі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ічний колекти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тун І.В., практичний психолог ліцею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Курганської філії, Бойчук О.Л., психолог Великопільської, Яблунівської філії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ідання методичного об’єднання класних керівників на тему «Організація та проведення профілактичної роботи щодо попередження випадків булінгу серед учасників освітнього процесу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ні керівн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юк І.В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ини психолога «Кібербулінг! Який він?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тий-бер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бувачі осві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і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тун І.В., практичний психолог ліцею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Курганської філії, Бойчук О.Л., психолог Великопільської, Яблунівської філії,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гляд відеороликів «Нік Вуйчич про боулінг у школі», «Зупинись! Моя історія про боулінг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тун І.В., практичний психолог ліцею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Курганської філії, Бойчук О.Л., психолог Великопільської, Яблунівської філії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ні керівник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ий стіл для батьків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інг. Якщо ваша дитина стала його жертвою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ень, 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ьки здобувачів осві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іністрація ліцею та його філі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ні керівни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ів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тивна допомога та  психологічний супровід здобувачів освіти, які постраждали від булінгу (цькування), стали його свідками або вчинили булінг (цькування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ники  освітнього  процес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тун І.В., практичний психолог ліце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312" w:leader="none"/>
      </w:tabs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13:00Z</dcterms:created>
  <dc:creator>user</dc:creator>
  <dc:description/>
  <cp:keywords/>
  <dc:language>en-US</dc:language>
  <cp:lastModifiedBy>user</cp:lastModifiedBy>
  <dcterms:modified xsi:type="dcterms:W3CDTF">2020-03-18T10:52:00Z</dcterms:modified>
  <cp:revision>10</cp:revision>
  <dc:subject/>
  <dc:title/>
</cp:coreProperties>
</file>